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7»  октября  2024 года</w:t>
        <w:tab/>
        <w:tab/>
        <w:tab/>
        <w:tab/>
        <w:tab/>
        <w:tab/>
        <w:t xml:space="preserve"> № 166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некоммерческой унитарной организации «Фонд капитального ремонта общего имущества в многоквартирных домах в Удмуртской Республике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остановления Правительства Удмуртской Республики от 23.05.2023 № 336 «Об определении уполномоченного исполнительного органа Удмуртской Республики на осуществление аудита и контроля закупок, проводимых в целях заключения договора об оказании услуг и (или) выполнении работ по капитальному ремонту общего имущества в многоквартирном доме», постановления Правительства Удмуртской Республики от 21.08.2023 № 562 «Об утверждении порядка осуществления контроля закупок, проведенных в целях заключения договора об оказании услуг и (или) выполнении работ по капитальному ремонту общего имущества в многоквартирных домах, расположенных на территории Удмуртской Республики» (далее – Постановление от 21.08.2023 № 562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. Провести с 05.11.2024 по 10.12.2024 плановую проверку </w:t>
      </w:r>
      <w:r>
        <w:rPr>
          <w:bCs/>
          <w:iCs/>
          <w:sz w:val="28"/>
          <w:szCs w:val="28"/>
        </w:rPr>
        <w:t xml:space="preserve">некоммерческой унитарной организации «Фонд капитального ремонта общего имущества в многоквартирных домах в Удмуртской Республике» </w:t>
      </w:r>
      <w:r>
        <w:rPr>
          <w:bCs/>
          <w:sz w:val="28"/>
          <w:szCs w:val="28"/>
        </w:rPr>
        <w:t xml:space="preserve">(далее – Субъект проверки/контроля) комиссией в следующем составе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&lt;…..&gt; –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(далее – отдел), &lt;…..&gt; – заместителя начальника отдела, &lt;…..&gt; – главного государственного инспектора отдел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проверки,</w:t>
      </w:r>
      <w:r>
        <w:rPr/>
        <w:t xml:space="preserve"> </w:t>
      </w:r>
      <w:r>
        <w:rPr>
          <w:bCs/>
          <w:sz w:val="28"/>
          <w:szCs w:val="28"/>
        </w:rPr>
        <w:t>проверяемый период: процедуры осуществления закупок, порядок заключения договора об оказании услуг и (или) выполнении работ по капитальному ремонту общего имущества в многоквартирном доме (далее - договор о проведении капитального ремонта) в период с 01.09.2023 по 30.09.20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контроля</w:t>
      </w:r>
      <w:r>
        <w:rPr>
          <w:bCs/>
          <w:color w:val="FFFFFF"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         требований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 01.07.2016 № 615, в части законности действий (бездействия) Субъекта контроля при заключении договоров о проведении капитального ремонта, комиссий по осуществлению закупок и их членов в период с 01.09.2023 по 30.09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оверки: план проведения проверок на 2024 год, утвержденный приказом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от 25.12.2023 № 13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оведения проверки:</w:t>
      </w:r>
      <w:r>
        <w:rPr/>
        <w:t xml:space="preserve"> </w:t>
      </w:r>
      <w:r>
        <w:rPr>
          <w:bCs/>
          <w:sz w:val="28"/>
          <w:szCs w:val="28"/>
        </w:rPr>
        <w:t>документарная/выездная проверка (при необходимост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рок составления акта о результатах проведения проверки: в течение 20 рабочих дней со дня оконча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 Отделу в установленный Постановлением от 21.08.2023 № 562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 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en-US"/>
        </w:rPr>
        <w:t>&lt;…..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kalabina</dc:creator>
  <dc:description/>
  <cp:keywords/>
  <dc:language>en-US</dc:language>
  <cp:lastModifiedBy>Завалина Марина Александровна</cp:lastModifiedBy>
  <cp:lastPrinted>2024-03-18T13:10:00Z</cp:lastPrinted>
  <dcterms:modified xsi:type="dcterms:W3CDTF">2024-10-18T06:06:00Z</dcterms:modified>
  <cp:revision>22</cp:revision>
  <dc:subject/>
  <dc:title>МИНИСТЕРСТВО ТОРГОВЛИ</dc:title>
</cp:coreProperties>
</file>